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Инвентаризационная опись  электронных пособ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В. №.1101090000000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-во С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каталог учебных изданий (2001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ая физика 1.1 (200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ая Физика. Живая 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России ч.1 §§1-17. 1900-19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 ч.2 §§18-30. 1918-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 ч.3 §§31-40. 1941-19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 ч.4 §§41-54. 1965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 Кремля до рейхста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циклопедия истории России 862-19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на рубеже третьего тысячелетия 2.01 (20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й курс географии 6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. Наш дом – земля. Материки. Океаны. Народы. Страны 7 кл. (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общая и неорганическая 10-11 кл. (200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ая химия 10-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ая энциклопедия Кирилла и Мефод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плуга до лазера. Девид Мако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ая энциклопедия зарубежного классического искус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лас древнего мира.  Фр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циклопедия классической музы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рмитаж. Искусство Западной Европ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девры русской живопис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ор Хиггинс Английский без акцента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 самоучитель француз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й курс </w:t>
            </w:r>
            <w:r>
              <w:rPr>
                <w:bCs/>
                <w:lang w:val="en-US"/>
              </w:rPr>
              <w:t>INTERNET</w:t>
            </w:r>
            <w:r>
              <w:rPr>
                <w:bCs/>
              </w:rPr>
              <w:t xml:space="preserve"> Е</w:t>
            </w:r>
            <w:r>
              <w:rPr>
                <w:bCs/>
                <w:lang w:val="en-US"/>
              </w:rPr>
              <w:t>XHLORER</w:t>
            </w:r>
            <w:r>
              <w:rPr>
                <w:bCs/>
              </w:rPr>
              <w:t xml:space="preserve"> 5.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.Репетитор  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.Репетитор  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. (Справочник 7 – 11 кла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государственный экзамен (в помощь организаторам ЕГ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irex pro 700\80 adobe. Photo Deluxe 4.0. Adobe Photoshop 5.0 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нвентаризационная опись медиа ресурс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. № 110109000000026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42"/>
        <w:gridCol w:w="12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-во С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 и пра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7-11 классы практику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С: ХроноГраф Школа Система поддержки информационного пространства школы. Самоучитель химия для всех. Решение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. Анатомия и физиология человека 9 кл. ч.1, ч.2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ематика 5-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ку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6-10 классы. Библиотека электронных пособ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 математика 5-9 к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ая и социальная география мира ОБЖ 5-11 к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. Библиотека наглядных пособий 7-11 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: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й практикум. Биология 6-11 к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8 кл. дис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 8 кл. диск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8 кл. диск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электронное издание. Химия (8-11 кл). Виртуальная лаборатор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5 класс Электронная библиотека. Установочный дис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вая художественная культу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рономия 9-11 к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. Практикум Диск 1. Диск 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числительная математика и программирование 10-11 класс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: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 дис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логия 10-11 кл. учебное пособ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: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 электронных наглядных пособ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7-11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8-11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скус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общая история 7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общая история 8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общая история 5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общая история 6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авовых знаний 8-9 кл. биология 6-9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5-11 кл. сдаем ЕГЭ -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мира. Энциклопедия для детей Аванта 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 от эпохи Возрождения до ХХ века энциклопедия для детей Аванта 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. Начальная школа. Обучающий комплек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Начальная школа. Обучающий комплек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. Средняя школа. Часть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. Средняя школа. Часть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Средняя школа. Часть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Средняя школа. Часть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Средняя школа. Часть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зочные подружки. Белоснеж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8:00Z</dcterms:created>
  <dc:creator>библ</dc:creator>
  <dc:description/>
  <cp:keywords/>
  <dc:language>en-US</dc:language>
  <cp:lastModifiedBy>библ</cp:lastModifiedBy>
  <cp:lastPrinted>2010-12-03T13:38:00Z</cp:lastPrinted>
  <dcterms:modified xsi:type="dcterms:W3CDTF">2011-08-17T08:48:00Z</dcterms:modified>
  <cp:revision>2</cp:revision>
  <dc:subject/>
  <dc:title>Инвентаризационная опись  электронных пособий</dc:title>
</cp:coreProperties>
</file>